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CESMouse Too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Complete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Version 1.25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pyright 1989,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John F. J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puter Engineer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ost Office Box 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how Low, Arizona  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602) 367-8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 License 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troduction 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tallation 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piling with Power C 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piling with Quick C and MS C 6.0 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piling with Turbo C 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piling With Quick Basic 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use Functions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ample C Program For Mouse Functions 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Joysticks 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Joystick Functions 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ample C Source for Joystick Functions 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ug Report Form 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duct Registration 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manual,  as well as all  source code and object 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pyrighted material and is registered with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pyright Office, Copyright 1989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, the  original purchaser, do  not own this 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 have a non exclusive and non transfer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software  on one machine. This  software is just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ook which cannot be read by another pers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refore, you may use this software  on only one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ne node of a network and make needed back up cop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wn  archival use.  Site licenses  and  network licen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vailable. Making copies  for another person is  not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d is a violation of the United 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 may combine the libraries, routines, functions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iles into  your own  executable computer  program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rite, as long as no source code of the function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brary are released and your program is compiled and li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ithout   paying  any   royalties   whatsoever  to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ngineer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puter Engineering Services makes  no warrant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mplied of any kind as to the suitability,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pplicability  of this  software  for  any purpose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ngineering Services is  not liable for any  damag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rrising out of the use or  inability to use this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, others or otherwise.  Computer Engineering Servi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arrants  that the  magnetic  media  on which 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sides is free from defects  in material and workman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  period  of ninety  days  IF  recorded and  distrib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puter Engineer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y reference  to Turbo C, Borland  C, Quick C,  MSC,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icroSoft Mouse or Quick Basic,  Power C, PC-DOS, Kra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r Econo  Mouse, or others, are  for reference only,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U.S.   Registered  Trademarks   of;  Borland  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icrosoft Corporation,  Mix Software, 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achines, (IBM), and Kraft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ver  since learning  to  write programs  for  a computer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earned the  value of  "tools" that  have assisted  me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ndeavors. Often I  purchase "tools" to assist me, 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indow tool kit,  communications tool kit, graphics 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d the like. There are many programmers tool ki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y biggest problem has been coming up with the pric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f the tool  kits and then having to  purchase mo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d routines than I really want o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 this end, I have had to write many of my own tool k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anned functions that I can use in my day-to-da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ince I have yet to see a library of only mouse funct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y themselves,  I created just  that. The C.E.S.  Mou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brary. This library has over fifty functions that de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ith  MicroSoft compatible  mice.  These  functions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lmost complete control over mouse  motion and sens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ince  nearly all  mice  sold  for IBM  compatible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unning  under  PC-DOS  or MS-DOS  are  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efacto MicroSoft Mouse  Driver, almost any mouse 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 will  function with these  routines. However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ome functions that  will only work with  th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ince we  are dealing  with secondary  (mouse) inpu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puter, the joysticks have also  been a problem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ASIC has  joystick functions,  but not C  or Pasca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rown them  in for  C programmers,  because many  st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ith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mouse and joystick routines are  written in C and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ebugged and ready  for you to use. All of  th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ptimized for speed, not size. The functions are a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 be almost fool-proof so that a newcomer as well as an "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imer" can easily  integrate these functions into 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esently,  the   library  is  compiled  for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orland Turbo C version 2.0, Turbo C++ and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icrosoft Quick 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ix Power 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hn F. J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puter Engineer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stallation of the CES mouse  and joystick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s  straight   forward.  The  include  files,   cesjoy.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esmouse.h should be copied into the "include"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f MicroSoft  Quick C,  c 6.0  and Borland  Turbo C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brary files,  mouseqcx.lib, mousemsx.lib  and mousetcx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ould be placed into the "lib" subdirectories of each,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s the memory model of  the libraries. (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NLY includes the medium memory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r Mix Power C, the include  and library file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 the same Power C directory with all of the other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ay also be a good idea, if  you have version 2.0 of Powe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 compile the include, (.h) files  into the .hhh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using the fasthdr.exe utility supplied wit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n the distribution disk you will  fin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 include   files,  cesjoy.h,   cesmouse.h,  cesmouse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esmouse.doc, (this file),  and a read.me file 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y  last  minute  changes  in  the  documentation  o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re  will be  directories for  each  make or  version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upported compiler. These directorie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OWER_C    includes libraries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QUICK_C    includes libraries for version 1.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URBO_C    includes libraries for version 2.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XAMPLES   contains source code for examples an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_SOURCE   contains the C source code f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C  source for the  examples can  also be found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OURCE  subdirectory. The  manual  generally  only li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urbo C source code. Each file in the library as well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xample is  written to  be as portable  as possibl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piler, but differences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cesmouse.bas  file is an  example include file 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ome of the library functions with QuickBasic and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upported feature of the CESMouse 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COMPILING WITH POW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 compile  your programs  with the  CESmouse or  CES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braries with Mix Power C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ach of the library modules for  Power C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pcX.lib (for mouse functions) 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pcX.lib (for joystick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"pc" included in the file name stands for Powe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X stands for the memory model, small, medium or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easiest way  to compile your programs with Power  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irst compile your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c /ms mustest.c    to compile a small memory mod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Next link your file with the appropriate libr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cl mustest,,,mousepcs.lib;    "s" for small memor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r exucutable file  will be named mustest.ex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y of the compiler/linker options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ould you  have the files  in other directories,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 default Power  C directory,  make sure  you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per DOS paths in the compiler and linker command line, i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c \c_work\mus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cl \c_work\mustest ;\compinc\mouspc13.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astly,  make sure  that  your  program source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per header files and any dos path to them. As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cesjoy.h&gt;  (if in the  current Power  C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 &lt;\c_work\cesmouse.h&gt; (if  the file  is  no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efault Power C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se include files  contain the function prototypes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eclarations for exter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COMPILING WITH QUICK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 compile  your programs  with the  CESmouse or  CES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braries with Quick C is a little more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ach of the library modules for  Quick C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qcX.lib (for mouse functions) 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qcX.lib (for joystick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"qc" included in the file name stands for Quick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X stands for  the memory model. At the present  time, th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  and joystick  libraries only  support  version 1.0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Quick C. However, there should be little problem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piled libraries  with the newer  versions of Quick  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ES mouse  and joystick libraries  support all of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dels supplied with Quick C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easiest way to compile and  link your Quick C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qcl /As mustest.c  /link mouseqcs.lib; (and any  oth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braries) This is a compiled small memory mode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f you seperatly compile and link your file, you may now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file using standard link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nk mustest,,,mousqc1s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r exucutable file  will be named mustest.ex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y of the compiler/linker options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ould you  have the files  in other directories,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 default Quick  C directory,  make sure  you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per DOS paths in the compiler and linker command line, i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qcl /As /c \c_work\mustest.c    (/c = comp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nk  \c_work\mustest,,,\compinc\mousecs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astly,  make sure  that  your  program source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per header files and any dos path to them. As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cesjoy.h&gt; (if in the  current Quick 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ATH), 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 "\c_work\cesmouse.h" (if  the file  is  no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efault Quick  C directory.  Make sure that  LIB=  is 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r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se include files  contain the function prototypes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eclarations for exter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 Quick  C and  MSC,  optimizing  compiler, 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mand  line syntax,  except that  the MSC  version uses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stead of the Quick C command line syntax of Q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library names for MicroSoft C 6.0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msX.lib, where X  is the memory model and  the ms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r MicroSoft. The tiny and small  libraries are the s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use the small,  and the large and  huge are the same, 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large model when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 Microsoft C example would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l /AL /Ot mustest.c       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nk mustest.c,,,mouusems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member to  use the /A option  to specify the  pro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del, ie /As or /Al, etc.  Use the proper CES libr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del denoted by  the s through l  at the end of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name and lastly make sure you  have included in your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Quick C,  version 1.0, all of  the needed memory  mod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 will use. Newer versions of Quick  C allow you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memory models from the interac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AKING A QUICK LIBRARY OF THE C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f you  wish to  make a  Quick Library  of the  CES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stick  functions, the  following  command  line synt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nk \lib\quicklib+mouseqcm.lib,mouseqcm.qlb /I /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nk \lib\quicklib+joyqcm.lib,joyqcm.qlb /I /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/I option displays linker information as the linke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library into a Quick Library, the /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y making a  Quick Library, you can use the  CE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interactive environment, but the library is put in 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time  you load qc,  so you have  less room in 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r 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COMPILING WITH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 compile  your programs  with the  CESmouse or  CES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braries with Borlands Turbo C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ach of the library modules for  Turbo C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tcX.lib   (for mouse functions) 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tcX.lib     (for joystick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"tc" of  course stands for Turbo  C and the X 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memory model being used which is either "s"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emory model, "m" for the medium memory model, and so 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f the memory models are fully supported in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 easiest  way   to  compile  your  programs 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eractive environment  of Turbo  C for  all versions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reate a  a project  file and include  it in 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nvironment. An  example would be  for the  follow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ile, mustest.pr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us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t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project file will compile the source file, mustest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clude the small  mouse library for version 2.0  of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executable file will be named must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ould you  have the files  in other directories,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default  Turbo C directories,  make sure you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per DOS paths in the project file, i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\c_work\mus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\complibs\moust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astly,  make sure  that  your  program source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per header files and any dos path to them. As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cesjoy.h&gt;  (if in the  current Turbo  C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 "\c_work\cesmouse.h" (if  the file  is  no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efault Turbo C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include  files contain  the function  prototypes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eclarations for exter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f you use the Turbo C command line compiler, you may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r programs  with these libraries  in the  following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hich assumes that  all of the compiler libraries 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per Turbo C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cc -ms mustest.c moust2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y of the  allowable compiler/linker options can  be u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commended set of options would be -G for size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d of  course the -ms  tells the  compiler to use 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emory model  and of course you  must use the  smal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tcs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Turbo C++ compiler is identical to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d the libraries are fully functional with the new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hen compiling a standard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new Borland C++ compiler syntax is identical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command line compiler is bcc instead of tcc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ptions are the same and the libraries are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s is with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COMPILING WITH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 compile your programs with the CESmouse library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asic is as easy as compiling your C programs with Quick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library  module is  the MicroSoft  Quick C  medi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brary and it has the following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qc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easiest way to compile and link your Quick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s separately  using the command  line syntax.  Fir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r Quick  Basic program  using any of  the QB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ptions, such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qb moustest.bas     (source is not included, examp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Next, you must link your  compiled file, now moustest.obj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nk moustest,,,brun40.lib mouseqc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above  example will  create moustest.exe,  a stan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xecutable  program. If  you eliminate  brun40.lib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have  brun40.exe on  the disk  or in  the path  when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test.exe. The .lib extensions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ne thing to remember is ALWAYS  put mousqbc4.lib L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mand line. Quick Basic must search BASIC libra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ould you have the files and libraries in othe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ther than the  default Quick Basic directory,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clude  the proper  DOS  paths in  the  compiler and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mand line, i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qb \bas_work\mous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nk \bas_work\moustest,,,\baslibs\mouseqc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other alternative is to list  the needed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Quick Basic  LIB environment variable.  See your 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ference manual for instructions on setting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astly, make sure that your Basic programs includ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ile, cesmouse.bas, and any paths to it. As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M $INCLUDE 'cesmouse.bas' 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' $INCLUDE '\bas_work\cesmouse.b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metacommand $INCLUDE must be on a RE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member that the sample include  file, cesmouse.bas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 example for you to expand upon. Quick Basic use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 library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AKING A QUICK BASIC LIBRARY OF THE CES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f  you  wish to  make  a  Quick  Library  of the  CES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unctions, the following command line syntax is provided,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ell as a batch, (.BAT), file on the distribution di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nk /Q mouseqcm.lib,mousqbc4.qlb,,bqlb40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ther link options,  such as /I, can be used.  (The /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gives you information as you link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y  making  a  Quick  Library, you  can  use  the  CES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unctions in the interactive environment,  but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ut in  RAM at the  time you load  qb, by specifying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brary. You will have less room  in memory for you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mouse  function header  or include  file consis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llowing function definitions,  which can be seen 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rom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&gt;type cesmou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/*  Mouse functions header fi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/*  Copyright 1989, 1991, Computer Engineering Servic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ho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hid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posmouse(int mouseX, int mous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mousetrack(int Xtrack, int Ytr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mousespeed(int 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mousegraphcurs(int hspot, int vspot, int cur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mousetextcurs(int curstype, int scrnmask, int curs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penemul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penemul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cagemouse(int ulX, int ulY, 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cagehoriz(int lft, int rg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cagevert(int top, int b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mousewindoff(int ulX, int ulY, 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avemousedrvr(int *mdrvr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restoremousedrvr(int *mdrvr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crt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assignmbtn(int btn, int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lang(int la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enablemdrv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allscales(int Xtrack, int Ytrack, int 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drv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button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lftbutt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ctrbutt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rgtbutt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curs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curs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sensemouse(int ulX, int ulY, 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sensetop(int t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sensebottom(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senseleft(int lef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senseright(int 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track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track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ousespee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ouseBPXinfo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ouseBPYinfo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ouseBRXinfo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ouseBRYinfo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Xcn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Ycn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drvrstor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crtp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disablemdrv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versi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typ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irq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drvrrese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lang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lastMX, lastMY, Xcount, Ycount, btnrel, btnpress, mbt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re are several global variables  defined in the cesmo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 header file so you need to ensure that your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not use those variable names, which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a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a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X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t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tn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bt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ll  of your  programs  that will  use  mouse function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clude the cesmouse.h header of include file, such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ces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d any path to the file such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"\c_work\cesmou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example C  source code throughout this  chapter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ll of the  functions, usage and global  variabl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ew functions are  the most commonly used and  right af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first example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ho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 function displays  the mouse  cursor  at the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pecified  by posmouse().  If  posmouse()  is not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efaults are assumed and the mouse cursor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ent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hid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hen this  function is called,  the mouse  curs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 can make it reappear by using showmou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posmouse(int mouseX, int mous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posmouse function  will position the mouse 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X, or X coordinate and at the mouseY, or Y coordin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r  screen. You  can move  the  mouse cursor  all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creen by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f you  are programming an  application for an  eight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ext screen,  multiply the row and  column by eight,  (8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get the  proper screen position.  The following 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osition  the text  mouse  cursor at  screen  position row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lumn 3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osmouse((8 * 39), (8 * 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 graphics mode,  simply specify the proper  coordinate.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s always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mousetrack(int mouseX, int mous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sets the tracking ratio or scaling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 both the X and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mousespeed(int 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sets  the double speed threshold 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y setting  this number  higher, the  mouse cursor 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re quickly across the screen. The  useful rang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etween 300 and 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mousegraphcurs(int hspot, int vspot, int 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sets  the mouse graphics cursor 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ape. Int hspot  and int vspot is  the X and Y  hot sp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main focal  point of the cursor in pixels.  Int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defined  cursor. To define the  cursor, one must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ind the cursor screen mask, or I  like to think of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"shadow" and the cursor mask,  which is actuall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utline of the cursor. The following is given as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tatic int hand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/* cursor screen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E1FF       /* 11100001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E1FF       /* 11100001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E1FF       /* 11100001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0E1FF       /* 11100001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E1FF       /* 11100001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E000       /* 111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E000       /* 111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E000       /* 111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0000       /* 000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0000       /* 000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0000       /* 000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0000       /* 000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0000       /* 000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0000       /* 000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0000       /* 000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0000       /* 000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/* cursor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1E00       /* 0001111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1200       /* 0001001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1200       /* 0001001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1200       /* 0001001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1200       /* 0001001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13FF       /* 00010011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1249       /* 00010010010010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1249       /* 00010010010010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1249       /* 00010010010010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F249       /* 11110010010010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9001       /* 10010000000000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9001       /* 10010000000000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9001       /* 10010000000000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8001       /* 10000000000000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8001       /* 10000000000000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8001       /* 100000000000000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xFFFF       /* 11111111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/* set the hspot to 5 and the vspot top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/* and set th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graphcurs(5,0,*h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 bit complex, but  can be done if you can  convert bin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hexadecimal. A piece of graph paper is reall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mousetextcurs(int curstype, int scrnmask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urs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is used to set the mouse cursor in text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ither a software  cursor, (int curstype =  0), or  a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are cursor, (int  curstype = 1), as well  as the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ackground colors, whether the cursor blinks or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following sets the text cursor so that it will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rground and background col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etmousetextcurs(0,0xFFFF,0x77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following turns OFF the hardware 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etmousetextcurs(1,16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Note the use of both decimal and hex which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full  use of  the hardware and  software text  curso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eyond the scope of this  library.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oth  graphics and  text cursors,  please  see the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 Programmer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penemul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penemul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y default,  the mouse  emulates a lightpen  and can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ith programs  that once upon a  time used light  pe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unctions can turn such emula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cagemouse(int ulX, int ulY, 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 function will  "cage the  mouse"  within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creen coordinates  which make  sort of  a "window" 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vement.  ulX and  ulY are  the upper  left X  and Y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ordinates  and lrX  and lrY  are the  lower right  X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cagehoriz(int lft, int rg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cagevert(int top, int bo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se functions keep the mouse from going above, or be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 the  left or  to the right  of the 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agemouse uses  these routines  to cage  the mouse 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ntire "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mousewindoff(int ulX, int ulY, 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is similar to cagemouse, but whe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 defined  "window  are exceeded,  the  mouse  turns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owmouse must be called to make  the mouse reappear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ordinates of where you want the mouse to appear fir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os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avemousedrvr(int *mdrvr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restoremousedrvr(int *mdrvr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drvrstor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se functions are  used to save the  mouse driv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d to  restore the mouse driver  variables. You can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ize of  a buffer needed  by calling get  mdrvrstorage(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n create a  buffer dimensioned to the needed  size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n  call  the  above  functions  with  a  pointer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imensioned buffer.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buff[getmdrvrstorage(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avemousedrvr(*mouse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storemousedrvr(*mouse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crt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crtp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 sets the virtual  screen page number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  is  functioning   on.  This  is  useful   i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gramming where numerous  pages can be stored  and u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hardware. The function getcrtpage  returns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assignmbtn(int btn, int 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will assign a  mouse button a specif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key, such as 13, (a carriage return and line fees),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pecified button is pressed, or  combination of butt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unction uses the  buttons() function and the 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e specified in  ASCII. The character is  printed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lang(int la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is only useful with the genuin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river and  sets the foreign  language useage of  tha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r its messages. The following is a sum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0 =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1 =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2 =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3 =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4 =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5 =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6 =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7 =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8 =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enablemdrv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disablemdrv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se  functions enable,  (enablemdrvr();)  the mous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fter a  call to disablemdrvr().  When you disable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river,  the  mouse  will  not  work  at  all.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isablemdrvr(); returns either a  1 for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r  a  0 for  unsuccessful  completion  or disabl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oid setallscales(int Xtrack, int Ytrack, int 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sets all of the scales for the mouse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unction.  This   is  a  combination  of   setmousetr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etmouse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drv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 should be the  first mouse function 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r program  to check and see  if the mouse drive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oaded.  If the  driver is  present in  memory,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turns an integer value of 1, or  true. If the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esent in memory, the integer value returned is 0,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should be the  first, and almost last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alled  in your  program.  This function  resets 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alues of  the mouse  driver to their  default values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lso returns  the number of  mouse buttons available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. This  value is usually 2  or 3 as the 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has  two buttons,  while the  Kraft Mouse,  and others,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ree buttons. This value is set in global variable mbt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standard defaults for most  mouse drivers ar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 cursor in  the  center of  the  screen  with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verse video software  cursor, and a slanted  graphic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ursor in graphics mode with light pen emul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is  equal to Mouse Function 0  in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 Programmers Reference  Manual (as well as  other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ogrammers manuals). For other  default values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 the MicroSoft Mouse Driver Programmers Reference Manu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ell as other mouse driver manuals  as there are subtle, (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usually negligible),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button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returns an integer value  of between 0 and 7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0 means that no button were  pushed. On a three button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 left button  will return  a  1. The  center butt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turn a 4 and the right button  will return a 2. If you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 couple  buttons, the  values are  added. All  thre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ushed will retur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lftbutt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will  return a 1 when the left 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ctrbutt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 function will  return a  1  when the  center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rgtbutt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 function will  return  a 1  when  the  right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cursX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 returns the X,  (horizontal), posi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 cursor.  When in  eighty column  text mode, 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turned value  by 8  to get  the cursor  location. In 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lumn mode, divide the number  by 16. Otherwise,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de,  the number  returned is  the position.  This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tored in the global variable last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curs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 function returns  the Y,  (vertical),  posi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  cursor.  All  of  the returns  are  the  same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cursX(). This  value is  stored in  the global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ast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sensemouse(int ulX, int ulY, 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sensetop(int t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sensebottom(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enseleft(int lef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enseright(int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se functions all return either a 0 for NOT being p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pecified portion of  the screen and a 1 should  they b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specified portions or coordinat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function sensemouse sets up a window specified by ul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ulY, the upper  left and right coordinates, and  lrX and 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lower right X and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other  return the same when  either top, bottom, 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ight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track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track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ousespee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se functions  return the tracking,  scaling or 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peed threshold of the mouse as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ouseBPXinfo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ouseBPYinfo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se functions  return the X or  Y coordinates of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hen  the  mouse  button,  1, 4,  or  2  as  specifie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uttons();, has been  pushed. The number of  time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has been pushed is stored in the variable btn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ouseBRXinfo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ouseBRYinfo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se  functions   are  identical   to  getmouseBPXinfo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getmouseBPYinfo except that the  button release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 global variable btn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Xcoun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ouseYcou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se functions return the accumulated mouse count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ast time any of these  functions was called.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dicate leftward movement for the Xcount and upw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r the  Ycount. These  values are  stored in 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variables xcount and y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NOTE... The  following functions  are only  availabl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genuine Microsoft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versi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returns  the mouse driver version  number.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ill return as 60789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typ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will return the mouse typ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1 indicates a bu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2 indicates a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3 indicates an InPor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4 indicates a PS-2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5 indicates an HP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mirq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 returns the hardware  interrupt being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mouse and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mdrvrrese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 function  ONLY  resets  the mouse  driver.  A  1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turned means success and a 0 means a failure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lang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returns the language being used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functionsetla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EXAMPLE C SOURCE FOR  MOU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ces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lft,ctr,rgt,mx,my,b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printf("PC Mouse Tes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printf("Press Any Key to Exit\n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/* Check for the Mouse Dri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f (mousedrvr(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cprintf("Mouse Driver Not Installed\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/* Reset the mouse.. All registers to '0'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/* Position the Mouse  X = 40, Y = 1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osmouse(320,9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/* Show th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show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/* Output Mouse Button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lft = lft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ctr = ctr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rgt = rgt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mx = mousecurs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my = mousecurs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but = button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if (kbhit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/* Hide th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hide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/* Reset th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sticks are  still used by  game players and  writ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re dependant  on the  timing of  a one  shot pulse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stick which is triggered by one of the joysti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time it takes for a specific  bit  to go, after fi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one shot pulse from a logical 0 to a logical 1,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ogical 0 gives us the  approximate position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is  all dependant upon  the resistance in  the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e, the X-Y axis variable resistors i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function fires  the one shot and  continuously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ppropriate bit for X or Y or  joystick 1 or joystick 2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t returns to a logical 0,  the function is exited.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r number returned, is actually  the number of ite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oops that the function performed prior to the bit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0. This number gives a relative position of the joystick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way to the right on the X axis returns the X axi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number, while all  the way down on  the Y axis returns 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xis high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r the functions that read the X and Y axis of the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member: the value  returned is only a  relativ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f the joystick. In the lower  values, 4 to 10 be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s common.  The highest  values are  very dependant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ype and speed of your computer as  well as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piled  program,   which  is  compiler   dependant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turned can  be from 150 to  over 500, again 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ll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Using Power C and  a 12 Mhz 286 machine, the  high end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mid hundreds.  Using Turbo C, the  higher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ere in the five hundreds, so compil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IBM  AT and  compatibles have  routines written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ios which  will read the  joystick ports connected 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us.  Since there  is no  way  of knowing  what machin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inished programs may  be run on, the  functions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  the same  fashion on  any machine,  returning a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OSITIONING of the joystick along its X or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ne of the first things that should be done i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uses the joysticks  is to call the getjoyAX  and getjoyA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ell as the other two 'get' functions if a second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 be  used, and ask  the user  to "CENTER YOUR 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RESS ENTER", or similar routine. By  doing this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returned  value of the  center position of  the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enter X and center Y, and assign  them to a varia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wice center X is at the far right, and twice center Y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way down. All the way up, Y  should be around 0 to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ll the way to the left, X should also be around 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joystick  header or include  file simply consis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following, as can be seen by typing from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&gt;type cesjoy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/*  Joystick routines header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/*  Copyright 1989 Computer Engineering Servic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A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A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AB1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AB2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B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B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BB1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BB2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joy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re  are  no  global  variables  defined  in  the  cesjo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stick header file. All of  your programs tha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stick functions must include cesjoy.h, such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cesjo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d any path to the file such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\c_work\cesjo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example C source code included at the end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ummarizes all of the functions and 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joy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 function  checks to  see  if  a  game port  adap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cluded in the system bus.  Simply, this function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lower byte at  location 201 hex and checks to 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p four  bits, bit  4, 5,  6, and 7  are at  a logic 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hecks the bottom  four bits, 0, 1,  2, and 3 to 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re at  a logic  zero. If  all of  these conditions  are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re  is a  gane  port adapter  installed  in  any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achineand returns  true or  a 1.  If there  is no 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stalled or should you have  a faulty joystick conn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f a button is pressed, it will return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 function only  returns an  integer, either  a 1,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ould a game port be installed, or a 0, false, shoul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ort not be installed or if  a button is pressed or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stic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AX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 returns the relative  position of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stick, (if  you are  using only one,  this is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stick), along  its X axis.  Returns a lower 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hen moved to the right and a  higher value when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A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 returns the relative  position of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joystick along its Y axis. Returns a lower integer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ved to the top and a higher value when moved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AB1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returns  a 1 or true, when the  firs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primary joystick is depressed.  Otherwise it returns a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r false, when 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AB2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returns a 1 or  true, when the second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primary joystick is depressed.  Otherwise it returns a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r false, when 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BX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is identical to  getjoyAX above, excep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X value of the secondary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B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is identical to  getjoyAY above, excep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Y value of the secondary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BB1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is identical to getjoyAB1 above, excep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 1, or  true, if the first button on  the secondary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getjoyBB2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function is identical to getjoyAB2 above, excep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 1, or true, if the  second button on the secondary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EXAMPLE C SOURCE WITH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Written for Mix Pow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bi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include &lt;cesjo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t x, y, b1, b2, xx, yy, b3, b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lrscr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f (joyport(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rintf("There is NO game port 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oscurs(19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cprintf("PC Joy Stick Test, Copyright 1989 C.E.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oscurs(20,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cprintf("Press any key to exit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x = getjoyA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y = getjoy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b1 = getjoyAB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b2 = getjoyAB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xx = getjoyB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yy = getjoyB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b3 = getjoyBB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b4 = getjoyBB2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oscurs(5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cprintf("Joystick #1. X= %3d"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oscurs(6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cprintf("Joystick #1. Y= %3d"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oscurs(8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cprintf("Joystick #1, Button #1= %1d", b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oscurs(9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cprintf("Joystick #1, Button #2= %1d", b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oscurs(11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cprintf("Joystick #2. X= %3d", 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oscurs(12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cprintf("Joystick #2. Y= %3d", y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oscurs(14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cprintf("Joystick #2, Button #1= %1d", b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oscurs(15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cprintf("Joystick #2, Button #2= %1d", b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if (kbhit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lrscr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lease fill  out the  following form to  report and  bu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ossible, also send a copy of your C source where the bu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ccurred. I  do not think that  the library contains  an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bugs, which may  be a bold statement, but it  has underg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ot of testing. Please mail the completed f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puter Engineer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.O. Box 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ow Low, Arizona  85901-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Name ______________________________ Phone (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ddress ___________________________ City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tate ___________ Zip __________ Library Version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piler _____________ Version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escribe the bug or mal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hat compiler directives or options we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hat linker options we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s your C source code enclosed?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ther comment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Name _______________________________ Phone (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ddress ____________________________ City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tate _________ Zip ___________ Bus. Phone (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IPPING ADDRESS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ity _________________________ State _________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CESMouse Tools Library With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 Registration of Shareware Only Version 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 Registration and Upgrade to Professional Library . $2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 Professional Library Updates ..................... $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(Registered Professional Library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 Three inch Diskette .............................. $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(Default is 5.25 inch 360 K med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TAL .............................................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__ Personal Check       __ Money Order  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lease make checks payable to John F. Jarrett, C.E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ersonal  Checks take  two  to three  weeks  to clear.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rders/Cashiers Checks are shipped  immediately. Plea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wo weeks for delivery for regular mail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e prices above. Should we be  out of stock of someth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ill spend  29 cents and send  you a notice and 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hipping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When you  upgrade to the Professional  Library, all of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source for  all of the functions  is included,  plus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ll of the additional mouse  functions for complet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ouse cursor control PLU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Updates  is a  service  that will  send  you  updat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ibrary for one year. I.E. bug fixes, new 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